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-7MU-jfGWQ0896mqVC-paYT078uL5cigUWOHJKCJ4k", "doc_id": "1A-7MU-jfGWQ0896mqVC-paYT078uL5cigUWOHJKCJ4k", "email": "lucian.david.mcowan.green@gmail.com", "resource_id": "document:1A-7MU-jfGWQ0896mqVC-paYT078uL5cigUWOHJKCJ4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